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оды в оболочке из полиэтилена и оцинкованной ст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трубы/диаметр обол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на отводы из полиэти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на отводы в оболочке из оцинкованной ста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/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2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/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/3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/4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/4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/5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/7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/8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0:00Z</dcterms:created>
  <dc:creator>Пользователь</dc:creator>
  <dc:description/>
  <cp:keywords/>
  <dc:language>en-US</dc:language>
  <cp:lastModifiedBy>user</cp:lastModifiedBy>
  <cp:lastPrinted>2015-07-08T09:56:00Z</cp:lastPrinted>
  <dcterms:modified xsi:type="dcterms:W3CDTF">2015-07-08T05:56:00Z</dcterms:modified>
  <cp:revision>6</cp:revision>
  <dc:subject/>
  <dc:title>Отводы в оболочке из полиэтилена и оцинкованной стали</dc:title>
</cp:coreProperties>
</file>