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зящие хомутовые опоры для трубопроводов в оболочке на основе пенополиуретана ТД 1-487-19997.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-Ду/Д из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(высота опоры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=100 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(высота опоры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=150 м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-57/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-76/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-89/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-108/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-133/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-159/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219/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273/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325/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426/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530/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630/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720/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820/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1020/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-1220/1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2:00Z</dcterms:created>
  <dc:creator>Пользователь</dc:creator>
  <dc:description/>
  <dc:language>en-US</dc:language>
  <cp:lastModifiedBy>JUDI</cp:lastModifiedBy>
  <cp:lastPrinted>2015-03-03T07:43:00Z</cp:lastPrinted>
  <dcterms:modified xsi:type="dcterms:W3CDTF">2015-03-04T20:42:00Z</dcterms:modified>
  <cp:revision>2</cp:revision>
  <dc:subject/>
  <dc:title>Скользящие хомутовые опоры для трубопроводов в оболочке на основе пенополиуретана ТД 1-487-19997</dc:title>
</cp:coreProperties>
</file>