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еподвижной опоры в ППУ изоляции по ГОСТ 30732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наружный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оболочки,м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неподвижной опоры,руб/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Пользователь</dc:creator>
  <dc:description/>
  <cp:keywords/>
  <dc:language>en-US</dc:language>
  <cp:lastModifiedBy>user</cp:lastModifiedBy>
  <cp:lastPrinted>2015-07-08T10:02:00Z</cp:lastPrinted>
  <dcterms:modified xsi:type="dcterms:W3CDTF">2015-07-08T06:02:00Z</dcterms:modified>
  <cp:revision>10</cp:revision>
  <dc:subject/>
  <dc:title>Элементы неподвижной опоры в ППУ изоляции</dc:title>
</cp:coreProperties>
</file>