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ны шаровые в ППУ/ПЭ и ППУ/ОЦ изоляции без шт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0 руб. с НД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/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/1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/1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/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/16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/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2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/2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/3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/400 с редуктор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/450 с редуктор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9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  <w:t>Цена на 2-ой тип изоляции +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3:00Z</dcterms:created>
  <dc:creator>user</dc:creator>
  <dc:description/>
  <dc:language>en-US</dc:language>
  <cp:lastModifiedBy>JUDI</cp:lastModifiedBy>
  <cp:lastPrinted>2015-03-05T08:40:00Z</cp:lastPrinted>
  <dcterms:modified xsi:type="dcterms:W3CDTF">2015-03-05T20:43:00Z</dcterms:modified>
  <cp:revision>2</cp:revision>
  <dc:subject/>
  <dc:title/>
</cp:coreProperties>
</file>