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енсаторы в ППМ изоляции</w:t>
      </w:r>
    </w:p>
    <w:tbl>
      <w:tblPr>
        <w:tblW w:w="8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80"/>
        <w:gridCol w:w="280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КУ.ППМи-50-25-70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КУ.ППМи-65-25-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КУ.ППМи-80-25-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КУ.ППМи-100-25-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9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КУ.ППМи-125-25-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8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КУ.ППМи-150-25-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2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КУ.ППМи-200-25-1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8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КУ.ППМи-250-25-160(180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8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КУ.ППМи-300-25-1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6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КУ.ППМи-400-25-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КУ.ППМи-500-25-2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7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КУ.ППМи-600-25-2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КУ.ППМи-700/860-2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КУ.ППМи-800/960-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000</w:t>
            </w:r>
          </w:p>
        </w:tc>
      </w:tr>
    </w:tbl>
    <w:p>
      <w:pPr>
        <w:pStyle w:val="Normal"/>
        <w:spacing w:before="0" w:after="2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23:00Z</dcterms:created>
  <dc:creator>user</dc:creator>
  <dc:description/>
  <dc:language>en-US</dc:language>
  <cp:lastModifiedBy>Dmitry P.</cp:lastModifiedBy>
  <dcterms:modified xsi:type="dcterms:W3CDTF">2015-03-03T14:23:00Z</dcterms:modified>
  <cp:revision>2</cp:revision>
  <dc:subject/>
  <dc:title/>
</cp:coreProperties>
</file>